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</w:rPr>
      </w:pPr>
      <w:r>
        <w:rPr>
          <w:sz w:val="24"/>
        </w:rPr>
        <w:t>平成２５年８月５日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平成２５年度　第一回安全・技術委員会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議事録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一般社団法人　大阪金属プレス工業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出席者</w:t>
      </w:r>
    </w:p>
    <w:p>
      <w:pPr>
        <w:pStyle w:val="Normal"/>
        <w:rPr>
          <w:sz w:val="24"/>
        </w:rPr>
      </w:pPr>
      <w:r>
        <w:rPr>
          <w:sz w:val="24"/>
        </w:rPr>
        <w:t>　　担当業務執行理：宮永　憲一（大阪美錠工業㈱）：欠席</w:t>
      </w:r>
    </w:p>
    <w:p>
      <w:pPr>
        <w:pStyle w:val="Normal"/>
        <w:rPr>
          <w:sz w:val="24"/>
        </w:rPr>
      </w:pPr>
      <w:r>
        <w:rPr>
          <w:sz w:val="24"/>
        </w:rPr>
        <w:t>　　委　　　　　員：河合　邦晃（第一大陽工業㈱）、山口　登志夫（山口鉄工㈱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朝田　武志（朝田金属工業㈱）、川口　克司（㈱エスケイケイ）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鈴木　猛（㈱アマダ）</w:t>
      </w:r>
    </w:p>
    <w:p>
      <w:pPr>
        <w:pStyle w:val="Normal"/>
        <w:rPr>
          <w:sz w:val="24"/>
        </w:rPr>
      </w:pPr>
      <w:r>
        <w:rPr>
          <w:sz w:val="24"/>
        </w:rPr>
        <w:t>　　事務局代行　　：安井　賢治</w:t>
      </w:r>
    </w:p>
    <w:p>
      <w:pPr>
        <w:pStyle w:val="Normal"/>
        <w:rPr>
          <w:sz w:val="24"/>
        </w:rPr>
      </w:pPr>
      <w:r>
        <w:rPr>
          <w:sz w:val="24"/>
        </w:rPr>
        <w:t>開会の辞（１７</w:t>
      </w:r>
      <w:r>
        <w:rPr>
          <w:sz w:val="24"/>
        </w:rPr>
        <w:t>:</w:t>
      </w:r>
      <w:r>
        <w:rPr>
          <w:sz w:val="24"/>
        </w:rPr>
        <w:t>３０）：事務局</w:t>
      </w:r>
    </w:p>
    <w:p>
      <w:pPr>
        <w:pStyle w:val="Normal"/>
        <w:rPr>
          <w:sz w:val="24"/>
        </w:rPr>
      </w:pPr>
      <w:r>
        <w:rPr>
          <w:sz w:val="24"/>
        </w:rPr>
        <w:t>開催の挨拶（１７：３２）：宮永　憲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議事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１．委員長、副委員長の選任（出席委員による互選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委員長　：河合　邦晃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副委員長：朝田　武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２．平成２５年度　前期技能検定受託事業『　金属プレス加工　』進捗報告外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実技試験（作業試験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試験場：大阪府立南大阪高等技術専門学校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試験日：９月６日（金）～１０日（火）⇒　事務局立会、受付、採点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講習日：９月３日（火）～５日（木）⇒　事務局立会、受付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機材搬入：９月２日（月）１０：００～⇒　事務局立会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機材搬出：９月１１日（水）⇒　事務局立会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実技試験（ペーパーテスト：６問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試験場：大阪国際大学（守口市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試験日：８月２５日（日）　１２：３０～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講習日：８月４日（日）ＰＭ～　ポリテクセンター関西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学科試験（正誤法２５問、四択法２５問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試験場：大阪国際大学（守口市）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試験日：８月２５日（日）　９：４０～</w:t>
      </w:r>
    </w:p>
    <w:p>
      <w:pPr>
        <w:pStyle w:val="Normal"/>
        <w:numPr>
          <w:ilvl w:val="2"/>
          <w:numId w:val="1"/>
        </w:numPr>
        <w:rPr>
          <w:sz w:val="24"/>
        </w:rPr>
      </w:pPr>
      <w:r>
        <w:rPr>
          <w:sz w:val="24"/>
        </w:rPr>
        <w:t>講習日：８月３日（土）～４日（日）ＡＭ迄　ポリテクセンター関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３．プレス・金型技術セミナー　協賛事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日本金属プレス工業会から開催通知を会員企業に配信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４．平成２５年度事業運営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後期技能検定：金型製作関係　９月４日（水）説明会⇒西野事務局員対応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　工場見学：１０月中旬　検討する。</w:t>
      </w:r>
    </w:p>
    <w:p>
      <w:pPr>
        <w:pStyle w:val="Normal"/>
        <w:tabs>
          <w:tab w:val="clear" w:pos="840"/>
          <w:tab w:val="left" w:pos="-360" w:leader="none"/>
        </w:tabs>
        <w:ind w:left="-2" w:hanging="0"/>
        <w:jc w:val="right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1440" w:right="110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/>
    </w:lvl>
    <w:lvl w:ilvl="2">
      <w:start w:val="1"/>
      <w:numFmt w:val="bullet"/>
      <w:lvlText w:val="・"/>
      <w:lvlJc w:val="left"/>
      <w:pPr>
        <w:tabs>
          <w:tab w:val="num" w:pos="1680"/>
        </w:tabs>
        <w:ind w:left="1680" w:hanging="420"/>
      </w:pPr>
      <w:rPr>
        <w:rFonts w:ascii="ＭＳ 明朝" w:hAnsi="ＭＳ 明朝" w:cs="ＭＳ 明朝" w:hint="default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22:52:00Z</dcterms:created>
  <dc:creator>S.NISHIMURA</dc:creator>
  <dc:description/>
  <dc:language>en-US</dc:language>
  <cp:lastModifiedBy>S.NISHIMURA</cp:lastModifiedBy>
  <cp:lastPrinted>2013-08-06T17:01:00Z</cp:lastPrinted>
  <dcterms:modified xsi:type="dcterms:W3CDTF">2013-08-11T00:32:00Z</dcterms:modified>
  <cp:revision>4</cp:revision>
  <dc:subject/>
  <dc:title>平成２５年８月５日</dc:title>
</cp:coreProperties>
</file>